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L’ 08.09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IOTTI GA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BO VALEN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DI RAMZ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 YOUSSEF EL MAH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SELLO FRANCES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SELLO STEF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TTO MATT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MOMI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MARIA D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VRIN S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RERO IV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ANDRA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NORA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ARRIZZO NOE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DINO M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VARA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GA NICOLO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ASA’ GIUSE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ASA’ ROS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 E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ER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IGLIO UMBER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CHINO DI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SAJ MET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SSETTI FILIP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OLITANO ANTONIE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A MATIL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LUQI RE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LE LOR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BIU GIAN PA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RAGUSA MICH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VIERI VITTO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ARI SO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ILE TOMMA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INOGLIO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MARCHINO CLOTILD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LISTA D’ATTESA DIVEZZI:  Ness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arto Lattanti: 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T ALLA YASSI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BERTI SOF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VALO FRANCO GABRI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LZOLA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BANO MO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ASTRA FRANCES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ELLI AN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O LUDOV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AVALLE BIBI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FILIPPO GA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I GIO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OTTI ANDR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OTTI GIORG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TI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ISELLA GIORG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NORA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ORCELLI MAR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JANA GL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MBERTI MATT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ERA JONATH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CIOPPO GIORG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RAGUSA ROBE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KOURY STEF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RNO NICO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 LATTAN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SI AL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TTO ALESSAND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O ELEON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  <w:sz w:val="24"/>
        </w:rPr>
        <w:t>La presente graduatoria verrà aggiornata all’inizio di ogni mese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3:00Z</dcterms:created>
  <dc:creator> </dc:creator>
  <dc:description/>
  <dc:language>en-US</dc:language>
  <cp:lastModifiedBy> </cp:lastModifiedBy>
  <dcterms:modified xsi:type="dcterms:W3CDTF">2003-09-10T06:23:00Z</dcterms:modified>
  <cp:revision>2</cp:revision>
  <dc:subject/>
  <dc:title/>
</cp:coreProperties>
</file>